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od morning, welcome to web sites of our school – ZŠ Školní Vrchlabí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Primary School, 1336 School Street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Vrchlab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o škole  /about school / : kronika / school chronicle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072" w:leader="none"/>
        </w:tabs>
        <w:rPr/>
      </w:pPr>
      <w:r>
        <w:rPr/>
        <w:t xml:space="preserve">                                            </w:t>
      </w:r>
      <w:r>
        <w:rPr/>
        <w:t>výroční zpráva o činnosti školy / zdar – end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školní řád  / school rules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ICT plán školy   / ICT  schoul 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organizace školního roku / school year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  <w:r>
        <w:rPr/>
        <w:t>přehled sponzorů a partnerů /  sponzors and school partners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eznamy /  lists of  pup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t / s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kologická výchova /  environmental educ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projekty  /  school 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jmová činnost / free time activit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ájmy zařízení /  equipmen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8:50:00Z</dcterms:created>
  <dc:creator>BI</dc:creator>
  <dc:description/>
  <dc:language>en-US</dc:language>
  <cp:lastModifiedBy>BI</cp:lastModifiedBy>
  <dcterms:modified xsi:type="dcterms:W3CDTF">2009-10-22T08:17:00Z</dcterms:modified>
  <cp:revision>3</cp:revision>
  <dc:subject/>
  <dc:title> o škole  /about school / : kronika / school chronicle</dc:title>
</cp:coreProperties>
</file>