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uten T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wilkommen auf der Webseiten unserer Schule. – ZŠ Školní Vrchla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ie Einleitendseite  links  ist Hauptangebot, unten die sind folgende Informationen gespeich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 škole  /über die Schule/ : kronika / Chronik der Schule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výroční zpráva o činnosti školy    /der Jahresbericht über arbeit der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chul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školní řád  /Schulorrdnung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ICT plán školy   / ICT Plan der Schul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organizace školního roku / die Organization des Schuljahr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přehled sponzorů a partnerů /  die Übersicht des Sponsorens und des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artneres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znamy / die Listen/ : zde se mohou prezentovat jednotlivé školní tříd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/ hier kann man einzelne Schulklassen präsentiere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 / das Sport/ :  zde se prezentují sportovní výsledky našich žáků</w:t>
      </w:r>
    </w:p>
    <w:p>
      <w:pPr>
        <w:pStyle w:val="Normal"/>
        <w:rPr/>
      </w:pPr>
      <w:r>
        <w:rPr/>
        <w:t xml:space="preserve">                               </w:t>
      </w:r>
      <w:r>
        <w:rPr/>
        <w:t>/ hier präsentiert man Sporterdgebnise unserer Schüler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logická výchova / das Ekologische Bildung/  : tento soubor přibližuje  realizované školní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ojekty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/ dieser Komplex nährt  Ausgeführte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ekologische  Schulprojekte an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ní projekty  / Schulprojekte/ :  tento soubor prezentuje realizované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školní projekty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/ hier präsentiert man  ausgeführtene Schulprojekt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jmová činnost /Interesseaktion / :  zde prezentujeme různé zájezdey, kroužky a jiné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volnočasové aktivity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/ dieser Komplex  präsentiert   verschiedene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Fahrten,Kraise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und andere verschiedene  Freizeitaktivite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ájmy zařízení / die Vermietung der Anlage/ :  tady naleznete informace o možnostech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ronájmu školní ubytovny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/  her finden Sie  Informationen über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möglichkeiten Vermietung der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Schulherberge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32:00Z</dcterms:created>
  <dc:creator>BI</dc:creator>
  <dc:description/>
  <dc:language>en-US</dc:language>
  <cp:lastModifiedBy>zs skola</cp:lastModifiedBy>
  <dcterms:modified xsi:type="dcterms:W3CDTF">2009-09-29T08:38:00Z</dcterms:modified>
  <cp:revision>3</cp:revision>
  <dc:subject/>
  <dc:title>Guten Tag </dc:title>
</cp:coreProperties>
</file>