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Členové školního parlamentu, školní rok 2011/2012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24735" cy="3093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18385" cy="3085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Veronika Štefanová, 4.A                  Jiří Kovář, 4.B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24735" cy="30937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13940" cy="30797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Simona Tomešová, 4.C                    Vendula Jarošová, 5.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05685" cy="30683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03780" cy="30664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Anna Zívrová, 5.C                             Eliška Zimovjanová, 5.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05685" cy="30683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265680" cy="301752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Tereza Nová, 6.B                              Veronika Uríková, 7.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32990" cy="310515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31720" cy="310515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Leoš Tobolka, 7.B                              Vojtěch Svoboda, 7.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32990" cy="310515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32990" cy="310515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Petra Pohlová, 8.A                            Jakub Končítek, 8.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05685" cy="306832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03780" cy="306641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Markéta Bendová, 9.A                     Lubomír Srnský,9.B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8:00Z</dcterms:created>
  <dc:creator>ja</dc:creator>
  <dc:description/>
  <cp:keywords/>
  <dc:language>en-US</dc:language>
  <cp:lastModifiedBy>bilog</cp:lastModifiedBy>
  <dcterms:modified xsi:type="dcterms:W3CDTF">2011-10-04T09:09:00Z</dcterms:modified>
  <cp:revision>7</cp:revision>
  <dc:subject/>
  <dc:title>Členové školního parlamentu 2010/2011</dc:title>
</cp:coreProperties>
</file>