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stanovující schůze školního parlamentu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ne 3.10. 2011 se konalo slavnostní jmenování nových členů školního parlamentu a jejich zástupců. Tito skládali slib člena parlamentu a to za přítomnosti pana ředitele Jana Palátky, zástupkyně ředitele Magdy Šubrtové, a dalších přihlížejících učitelů. </w:t>
      </w:r>
    </w:p>
    <w:p>
      <w:pPr>
        <w:pStyle w:val="Normal"/>
        <w:rPr/>
      </w:pPr>
      <w:r>
        <w:rPr/>
        <w:t>Všem zvoleným blahopřejeme a nově vzniklému školnímu parlamentu přejeme dobrý start, zajímavé nápady, elán a chuť k této specifické školní činnosti.</w:t>
        <w:br/>
        <w:br/>
        <w:t>Začátek koordinování práce parlamentu přebírá paní učitelka Grohmanová, která vystřídala dočasně nepřítomnou paní učitelku Bachtíkovo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První  zasedání školního parlamentu, 3.10.2011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715260" cy="20389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713355" cy="20377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br/>
        <w:br/>
        <w:t>Čtení slibu člena parlamentu a následné podpisy členů i zástupců parlament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375535" cy="316166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970530" cy="22320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656840" cy="199644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666365" cy="200279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04:00Z</dcterms:created>
  <dc:creator>ja</dc:creator>
  <dc:description/>
  <cp:keywords/>
  <dc:language>en-US</dc:language>
  <cp:lastModifiedBy>bilog</cp:lastModifiedBy>
  <dcterms:modified xsi:type="dcterms:W3CDTF">2011-10-04T09:14:00Z</dcterms:modified>
  <cp:revision>3</cp:revision>
  <dc:subject/>
  <dc:title>Ustanovující schůze školního parlamentu – 6</dc:title>
</cp:coreProperties>
</file>