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olební kampaň a volby do školního parlamentu 2010/2011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kolní parla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letošním školním roce se pokusíme poprvé v historii školy vybudovat školní žákovský parlament. V měsíci září probíhaly třídní volby, ze kterých vzešli dva zástupci. Dne 15.9. se  v tělocvičně konaly veřejné rozhovory s jednotlivými kandidáty. Dostávali žhavé otázky, ale nikdo se nedal zaskočit. Všichni odpovídali pohotově ba i vtipně. Žáci budou mít těžké rozhodování, kterého ze dvou navržených vybrat. Volby – tajné hlasování – proběhnou v pátek 17.9. Pevně držíme palce všem budoucím poslancům jednotlivých tříd a doufáme, že činnost parlamentu se osvědčí a bude dobrým propojením mezi učiteli a žáky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t>Za učitele hodně štěstí přeje Naďa Bachtíková – koordinátor žákovského parlamentu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</w:rPr>
        <w:t>Fotogalerie z celoškolní kampaně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0500" cy="205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95905" cy="209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 popředí budoucí školní poslanci                    Zde budoucí voliči (volíme od 4. tří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andidáti na poslance za jednotlivé třídy 4.-9. ročníků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22880" cy="2042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14625" cy="2035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14625" cy="1834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47010" cy="1834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7010" cy="2066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47010" cy="2066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7010" cy="2066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47010" cy="2066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24785" cy="3632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47010" cy="2066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7010" cy="2059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47010" cy="2066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7010" cy="2066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by – tajné hlasová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682240" cy="3568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63825" cy="3551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3864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04:00Z</dcterms:created>
  <dc:creator>BI</dc:creator>
  <dc:description/>
  <dc:language>en-US</dc:language>
  <cp:lastModifiedBy>BI</cp:lastModifiedBy>
  <dcterms:modified xsi:type="dcterms:W3CDTF">2010-10-18T08:37:00Z</dcterms:modified>
  <cp:revision>7</cp:revision>
  <dc:subject/>
  <dc:title>Volební kampaň a volby do školního parlamentu</dc:title>
</cp:coreProperties>
</file>