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schůze Školního parlamentu – ZŠ Vrchlabí, Školní 1336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Datum: 23.1.2012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Přítomni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Členové dle přílohy – docházk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z toho omluveni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</w:t>
      </w:r>
      <w:r>
        <w:rPr/>
        <w:t>neomluveni: Štefanová, Pohlová,Nová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Program schůze: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)Papír do třídy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)Nová soutěž o nej…valentýnské srdíčko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)Úkoly – Bendová,Uríková,Zívrová-Plakáty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</w:t>
      </w:r>
      <w:r>
        <w:rPr/>
        <w:t>- Hlídání hlasů : Leoš,Kuba (1.přestávka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Markéta,Veronika (2.přestávka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Tomáš,Jirka (3.přestávka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</w:t>
      </w:r>
      <w:r>
        <w:rPr/>
        <w:t>Eliška,Terka (4.přestávka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Bendová</w:t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schůze Školního parlamentu – ZŠ Vrchlabí, Školní 1336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Datum: 28.11.2011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Přítomni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Členové dle přílohy – docházk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z toho omluveni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</w:t>
      </w:r>
      <w:r>
        <w:rPr/>
        <w:t>neomluveni: Zívrová, Úroková, Tobolka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Program schůze: 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/>
        <w:t>1) Dostali jsme hlasovací lístky, které rozstříháme a rozdáme ve třídě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) 29.11. Hlasování kam s výtěžkem z Vánočních trhů – a) Nemoc motýlích křídel</w:t>
        <w:br/>
        <w:t xml:space="preserve">                                                                                          b) Útulek pro psy</w:t>
        <w:br/>
        <w:t xml:space="preserve">                                                                                          c) Výcvik asistenčního ps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)Úkoly – Hlídání krabice s hlasy - Nová, Zimovjanová – 8:45 – 8:55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</w:t>
      </w:r>
      <w:r>
        <w:rPr/>
        <w:t>- Nováková, Pohlová – 9:40 – 10:00</w:t>
        <w:br/>
        <w:t xml:space="preserve">                                                       - Štefanová, Krampera – 10:45 – 10:55</w:t>
        <w:br/>
        <w:t xml:space="preserve">                                                       - Končítek, Srnský – 11:40 – 11:50</w:t>
        <w:br/>
        <w:t xml:space="preserve">                                                       - Bendová,Úroková – 12:35 – 12:45</w:t>
        <w:br/>
        <w:t xml:space="preserve">                                                       - Končítek, Svoboda -  Odnesou lavici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4) Draci – zhodnocení   </w:t>
        <w:br/>
      </w:r>
      <w:r>
        <w:rPr>
          <w:rFonts w:cs="Calibri" w:ascii="Calibri" w:hAnsi="Calibri"/>
          <w:sz w:val="22"/>
          <w:szCs w:val="22"/>
        </w:rPr>
        <w:br/>
        <w:t>Zapsala:Bend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>Zápis ze schůze Školního parlamentu – ZŠ Vrchlabí, Školní 1336</w:t>
      </w:r>
    </w:p>
    <w:p>
      <w:pPr>
        <w:pStyle w:val="Normal"/>
        <w:rPr/>
      </w:pPr>
      <w:r>
        <w:rPr/>
        <w:t>Datum: 4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Kovář,Krampera,Tomešová,Jarošová,Zívrová,Nová,Uríková,Tobolka,Pohlová,Kon-čítek,Bendová,Srnský,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dle přílohy – docházka</w:t>
      </w:r>
    </w:p>
    <w:p>
      <w:pPr>
        <w:pStyle w:val="Normal"/>
        <w:rPr/>
      </w:pPr>
      <w:r>
        <w:rPr/>
        <w:t>z toho omluveni:</w:t>
      </w:r>
    </w:p>
    <w:p>
      <w:pPr>
        <w:pStyle w:val="Normal"/>
        <w:rPr/>
      </w:pPr>
      <w:r>
        <w:rPr/>
        <w:t xml:space="preserve">           </w:t>
      </w:r>
      <w:r>
        <w:rPr/>
        <w:t>neomluveni: Štefanová, Zimovjanová,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  <w:br/>
        <w:br/>
        <w:t>Diskuze na téma Vánoční trhy a soutěž o *nej* draka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br/>
      </w:r>
      <w:r>
        <w:rPr/>
        <w:t>Zapsala: Bendová</w:t>
        <w:br/>
      </w:r>
      <w:r>
        <w:rPr>
          <w:rFonts w:eastAsia="Calibri"/>
          <w:b/>
          <w:sz w:val="28"/>
          <w:szCs w:val="28"/>
          <w:lang w:eastAsia="en-US"/>
        </w:rPr>
        <w:br/>
        <w:t>Zápis ze schůze Školního parlamentu – ZŠ Vrchlabí, Školní 1336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atum: 31.10.201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řítomni: koordinátorku zastupuje p. uč. Kajčevská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Členové dle přílohy – docházk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neomluveni: Štefanová, Tomešová, Srnský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schůze: -  ředitelské volno 18.1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ový den 30.11. ( příprava na vánoční trh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ýběr tabulek s nápady, co chceme zlepš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iskuse – hodiny do tříd, zrcadla na WC, trič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řádek kolem školy</w:t>
      </w:r>
    </w:p>
    <w:p>
      <w:pPr>
        <w:pStyle w:val="Normal"/>
        <w:spacing w:lineRule="auto" w:line="276" w:before="0" w:after="200"/>
        <w:ind w:left="19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la: M. Grohmanová 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  <w:t>Zápis ze schůze Školního parlamentu – ZŠ Vrchlabí, Školní 1336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atum: 24.10.201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řítomni:  návštěva- p.uč. Vodnárek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Členové dle přílohy – docházk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 toho omluveni: Bendová, Pohlová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neomluveni: Štefanová, Zimovjanová, Nová, Černá, Uríková, Svoboda, Srnský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schůze: 1) - výběr tabulek s nápady, co chceme zlepšit – diskuse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 xml:space="preserve">2) – p.uč. Vodnárek představil strukturu  Regionální učebnice, které je </w:t>
        <w:br/>
        <w:t xml:space="preserve">                                   autorem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požádal členy, aby předali informace ve svých třídách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náměty a témata kapitol, které vám v obsahu chybí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náměty odevzdat p. uč. Vodnárkovi do poloviny prosinc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 ilustrace obrázků do učebnice v hodinách Vv nebo doma – odevzdat do 22.12.201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a: M. Grohmanová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ápis ze schůze Školního parlamentu – ZŠ Vrchlabí, Školní 1336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Datum:17.10.2011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Přítomni: Štefanová,Kovář,Krampera,Tomešová,Jarošová,Zívrová,Zimovjanová,Nová,Uríková,Černá,Tobolka,Pohlová,Končítek.Bendová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Členové dle přílohy – docházka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z toho omluveni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neomluveni: Srnský, Svoboda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Program schůze:</w:t>
      </w:r>
      <w:bookmarkStart w:id="0" w:name="_GoBack"/>
      <w:bookmarkEnd w:id="0"/>
      <w:r>
        <w:rPr>
          <w:lang w:eastAsia="en-US"/>
        </w:rPr>
        <w:br/>
        <w:br/>
        <w:t xml:space="preserve">Psaní na papír na téma do čeho můžeme mluvit a do čeho ne. </w:t>
        <w:br/>
        <w:t>Dostali jsme papír s anketou, který dáme do třídy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sala: M. Bendová</w:t>
        <w:br/>
        <w:br/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ápis ze schůze Školního parlamentu – ZŠ Vrchlabí, Školní 1336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Datum:10.10.2011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Přítomni:Štefanová,Kovář,Tomešová,Jarošová,Zívrová,Zimovjanová,Nová,Uríková,Tobolka,Pohlová,Bendová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Členové dle přílohy – docházka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z toho omluveni: Svoboda,Končítek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neomluveni:Srnský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Program schůze: Seznámení pomocí hrou , Hry </w:t>
        <w:br/>
        <w:br/>
      </w:r>
      <w:r>
        <w:rPr>
          <w:rFonts w:cs="Calibri" w:ascii="Calibri" w:hAnsi="Calibri"/>
          <w:sz w:val="22"/>
          <w:szCs w:val="22"/>
          <w:lang w:eastAsia="en-US"/>
        </w:rPr>
        <w:t>Zapsala: M. Bendová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br/>
        <w:br/>
      </w:r>
      <w:r>
        <w:rPr>
          <w:b/>
          <w:bCs/>
          <w:sz w:val="28"/>
          <w:szCs w:val="28"/>
        </w:rPr>
        <w:t>Zápis ze schůze Školního parlamentu – ZŠ Vrchlabí, Školní 1336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Datum: 12.12..2011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Přítomni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Členové dle přílohy – docházk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z toho omluveni:Štefanová,Zimovjanová,Končítek,Pohlová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</w:t>
      </w:r>
      <w:r>
        <w:rPr/>
        <w:t xml:space="preserve">neomluveni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Program schůze: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Zhodnocení Vánočních trhů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Nová akce – Diskoté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Úkoly – plakáty na diskotéku – Bendová,Uríková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/>
        <w:t>4)   21.12.-Sportovní den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/>
        <w:t>5)  Školní trička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/>
        <w:t>6)  19.11.2011 – parlamentní prázdniny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</w:t>
      </w:r>
      <w:r>
        <w:rPr/>
        <w:br/>
        <w:br/>
      </w:r>
      <w:r>
        <w:rPr>
          <w:rFonts w:cs="Calibri" w:ascii="Calibri" w:hAnsi="Calibri"/>
          <w:sz w:val="22"/>
          <w:szCs w:val="22"/>
        </w:rPr>
        <w:t>Zapsala:Bendová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5:00Z</dcterms:created>
  <dc:creator>Admin</dc:creator>
  <dc:description/>
  <cp:keywords/>
  <dc:language>en-US</dc:language>
  <cp:lastModifiedBy>bilog</cp:lastModifiedBy>
  <dcterms:modified xsi:type="dcterms:W3CDTF">2012-01-24T13:29:00Z</dcterms:modified>
  <cp:revision>11</cp:revision>
  <dc:subject/>
  <dc:title>Dne 6</dc:title>
</cp:coreProperties>
</file>