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ranný den – aneb oživení starých tradic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/>
      </w:pPr>
      <w:r>
        <w:rPr/>
        <w:t>Na sklonku června 2008  uspořádali pedagogové ZŠ Školní pro své žáky Branný den.</w:t>
      </w:r>
    </w:p>
    <w:p>
      <w:pPr>
        <w:pStyle w:val="Normal"/>
        <w:rPr/>
      </w:pPr>
      <w:r>
        <w:rPr/>
        <w:t>Jestli se tato akce vžije do osnov naší školy ukáže čas. Mezi žactvem i učitelstvem však tento den zanechal pozitivní stopu a na disciplíny, ve kterých se žáci utkali se podívejte sa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656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cké stanoviště – práce s map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4180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 granátem na c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3380" cy="388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jen kdo běžel mohl pomýšlet na dobré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lším stanovišti se střílelo ze vzduchové pistole, nebo žáci jezdili na kole a předváděli svůj dovednostní 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ání cen vítěz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755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 roce 2009 jsme šli ještě o kus dál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lastnímu brannému dni na konci června předcházeli dva projektové dny věnované praktickým přípravám v oblasti zdravovědy, práce s mapou, jazykové i cyklistické zdatnosti.</w:t>
      </w:r>
    </w:p>
    <w:p>
      <w:pPr>
        <w:pStyle w:val="Normal"/>
        <w:rPr>
          <w:b/>
          <w:b/>
        </w:rPr>
      </w:pPr>
      <w:r>
        <w:rPr>
          <w:b/>
        </w:rPr>
        <w:t>Těžko na cvičišti, lehko na bojiš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75810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581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4575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608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je, když máte k dispozici i prof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4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hle už není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7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ovaná po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94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eboj se poskytnout první pomoc ! Tvá správná reakce může zachránit někomu život 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jak postupovat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jisti hlavní životní funkce (dýchání a činnost srdce) a zabraň masivnímu krvácení, uvolni dýchací ces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lej záchranáře : 155 , 1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 oživovacími pracemi vydrž do příjezdu záchranky, pokud nejsi zcela vyčerpán, svévolně nepřerušuj 1.pomo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ž tak úplně nezáleží jestli provádíš srdeční masáž a umělé dýchání v poměru 30 : 1 nebo 20:1, více masíruj, nežli dýchej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raň své zdraví, zejména při masivním krvácivém poranění, zvaž rizika 1.pomoci (používej gumové rukavice, igelitový sáček nebo dýchací roušk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držuj kontakt s postiženým, uklidňuj h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* NEPOSKYTNUTÍ PRVNÍ POMOCI JE TRESTNÉ !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9:00Z</dcterms:created>
  <dc:creator>HP Compaq</dc:creator>
  <dc:description/>
  <dc:language>en-US</dc:language>
  <cp:lastModifiedBy>HP Compaq</cp:lastModifiedBy>
  <dcterms:modified xsi:type="dcterms:W3CDTF">2009-08-26T09:18:00Z</dcterms:modified>
  <cp:revision>3</cp:revision>
  <dc:subject/>
  <dc:title>Branný den – aneb oživení starých tradic</dc:title>
</cp:coreProperties>
</file>