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line">
              <wp:posOffset>114300</wp:posOffset>
            </wp:positionV>
            <wp:extent cx="2095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52"/>
          <w:szCs w:val="52"/>
        </w:rPr>
        <w:t>22.září</w:t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>Evropský den bez aut</w:t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rPr/>
      </w:pPr>
      <w:r>
        <w:rPr/>
        <w:t>Cílem projektu je připomenout problematiku stále vzrůstajícího automobilismu a jeho dopad na životní prostředí i zdraví obyvatel, prověřování a rozvoj dovedností a znalostí v oblastech :</w:t>
      </w:r>
    </w:p>
    <w:p>
      <w:pPr>
        <w:pStyle w:val="Normal"/>
        <w:numPr>
          <w:ilvl w:val="0"/>
          <w:numId w:val="2"/>
        </w:numPr>
        <w:rPr/>
      </w:pPr>
      <w:r>
        <w:rPr/>
        <w:t>jízda  na kole ( rychlost a zručnost)</w:t>
      </w:r>
    </w:p>
    <w:p>
      <w:pPr>
        <w:pStyle w:val="Normal"/>
        <w:numPr>
          <w:ilvl w:val="0"/>
          <w:numId w:val="2"/>
        </w:numPr>
        <w:rPr/>
      </w:pPr>
      <w:r>
        <w:rPr/>
        <w:t>znalosti dopravních značek a pravidel silničního provozu</w:t>
      </w:r>
    </w:p>
    <w:p>
      <w:pPr>
        <w:pStyle w:val="Normal"/>
        <w:numPr>
          <w:ilvl w:val="0"/>
          <w:numId w:val="2"/>
        </w:numPr>
        <w:rPr/>
      </w:pPr>
      <w:r>
        <w:rPr/>
        <w:t>poskytnutí první pomoci</w:t>
      </w:r>
    </w:p>
    <w:p>
      <w:pPr>
        <w:pStyle w:val="Normal"/>
        <w:numPr>
          <w:ilvl w:val="0"/>
          <w:numId w:val="2"/>
        </w:numPr>
        <w:rPr/>
      </w:pPr>
      <w:r>
        <w:rPr/>
        <w:t>znalost anglického jazyka (problematika orientace ve městě apod.)</w:t>
      </w:r>
    </w:p>
    <w:p>
      <w:pPr>
        <w:pStyle w:val="Normal"/>
        <w:numPr>
          <w:ilvl w:val="0"/>
          <w:numId w:val="2"/>
        </w:numPr>
        <w:rPr/>
      </w:pPr>
      <w:r>
        <w:rPr/>
        <w:t>matematicko-fyzikální zákonitosti v dopravě</w:t>
      </w:r>
    </w:p>
    <w:p>
      <w:pPr>
        <w:pStyle w:val="Normal"/>
        <w:numPr>
          <w:ilvl w:val="0"/>
          <w:numId w:val="2"/>
        </w:numPr>
        <w:rPr/>
      </w:pPr>
      <w:r>
        <w:rPr/>
        <w:t>orientace v jízdních řá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jektem apelujeme na svědomí žáků i učitelů, zda nevyužívají automobilové dopravy v nadměrné míře a ukazujeme alternativy v podobě dopravy na jízdních kolech nebo využívání prostředků hromadné dopravy.</w:t>
      </w:r>
    </w:p>
    <w:p>
      <w:pPr>
        <w:pStyle w:val="Normal"/>
        <w:rPr/>
      </w:pPr>
      <w:r>
        <w:rPr/>
        <w:t>Učíme žáky komunikovat a prezentovat svoje postoje v tisku, u městských zastupitelů nebo formou manifestační jízdy městem upozornit na problém přímo obyvatele v ulicích Vrchla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54254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Každý kdo snižuje ekologickou stopu je vítě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>zdroj : www.poharymedaile.cz/diplomy.htm</w:t>
      </w:r>
    </w:p>
    <w:p>
      <w:pPr>
        <w:pStyle w:val="Normal"/>
        <w:rPr>
          <w:rFonts w:ascii="Lucida Console" w:hAnsi="Lucida Console" w:cs="Lucida Console"/>
          <w:b/>
          <w:b/>
          <w:bCs/>
          <w:sz w:val="44"/>
          <w:szCs w:val="44"/>
        </w:rPr>
      </w:pPr>
      <w:r>
        <w:rPr>
          <w:rFonts w:cs="Lucida Console" w:ascii="Lucida Console" w:hAnsi="Lucida Console"/>
          <w:b/>
          <w:bCs/>
          <w:sz w:val="44"/>
          <w:szCs w:val="44"/>
        </w:rPr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Manifestační cyklojízda městem</w:t>
      </w:r>
      <w:r>
        <w:rPr/>
        <w:t xml:space="preserve"> – 176 žáků druhého stupně (2008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817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jízdy bylo přimět žáky, učitelé i občany Vrchlabí k zamyšlení o nadměrném  </w:t>
      </w:r>
    </w:p>
    <w:p>
      <w:pPr>
        <w:pStyle w:val="Normal"/>
        <w:rPr/>
      </w:pPr>
      <w:r>
        <w:rPr/>
        <w:t>využívání automobilové dopravy a ukázat alternativu v podobě jízdního kola či Městské hromadné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ezpečnost žáků dohlížela Policie ČR a Městská Policie, za což jí patří velké podě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odopole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tězná družstva (kat. 6,7 a 8,9) získala ceny v duchu ekologické myšlenky – Bio müsli ty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3185" cy="291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ychlostní 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3185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jízda zru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9920" cy="422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opravně vědomostní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309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zdravo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68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vybavení pro orientaci ve mě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688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09/2010 se nám nepodařilo překonat úředního šimla . Týden před očekávanou a policií požehnanou manifestační jízdou nás policie upozornila, že dle nového ustanovení nám chybí kulaté razítko k povolení akce z kraje. Škola by se jízdou vystavila půlmilionové pokutě.</w:t>
      </w:r>
    </w:p>
    <w:p>
      <w:pPr>
        <w:pStyle w:val="Normal"/>
        <w:rPr/>
      </w:pPr>
      <w:r>
        <w:rPr/>
        <w:t>Proto jsme zaimprovizovali a do školy jsme pozvali na debatu s našimi žáky strážníky Městské polic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  <w:drawing>
          <wp:inline distT="0" distB="0" distL="0" distR="0">
            <wp:extent cx="4437380" cy="3322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  <w:drawing>
          <wp:inline distT="0" distB="0" distL="0" distR="0">
            <wp:extent cx="4396740" cy="3303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/>
      </w:pPr>
      <w:r>
        <w:rPr/>
        <w:t>Dále již vše probíhalo dle původního plánu. Rychlostní, dovednostní a vědomostní disciplíny, jako v roce loňském + dvě n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ké kotrm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2035" cy="363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orientace v jízdních řádech</w:t>
      </w:r>
      <w:r>
        <w:rPr/>
        <w:t xml:space="preserve"> ( nemáme k dispozici vždy a všude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2035" cy="3632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ím z výstupů tohoto projektového dne je i otevřená výzva starostovi a zastupitelům města Vrchlabí. Žáci devátých tříd navrhly některá nízkonákladová opatření, která by usnadnila jízdu cyklistů po městě a zároveň by zvýšila jejich bezpečnost.</w:t>
      </w:r>
    </w:p>
    <w:p>
      <w:pPr>
        <w:pStyle w:val="Normal"/>
        <w:rPr/>
      </w:pPr>
      <w:r>
        <w:rPr/>
        <w:t>Požadavky jsme předali  na podatelnu a panu starostovi osobně. Žáci se tak mohli seznámit s principy fungování městského úřadu i s procesem, kterým musí projít každý hodnověrný  návrh občanů města podložený stovkou podpisů.</w:t>
      </w:r>
    </w:p>
    <w:p>
      <w:pPr>
        <w:pStyle w:val="Normal"/>
        <w:rPr>
          <w:b/>
          <w:b/>
        </w:rPr>
      </w:pPr>
      <w:r>
        <w:rPr>
          <w:b/>
        </w:rPr>
        <w:t>Každý z nás se může podílet na chodu našeho města ! Pasivitou  ničeho nedosáhn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90465" cy="374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ční archy a situace z ulic města, které si říkají o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Vrchlabí Ing. Jan Sobotka                               Mgr. Dušan Vodn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města Vrchlabí                                            ZŠ Školní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ek 1 Vrchlabí                                                          Vrchla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Otevřená výzva starostovi a zastupitelům města k problema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ezpečnějšího pohybu cyklistů po Vrchla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ý pane starosto, vážení zastupi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ámci školního projektu  „Do školy ekologicky a zdravě“, který pořádáme k Evropskému dni bez aut , na vás apelujeme, zda byste mohli podniknout kroky, které umožní snazší a bezpečnější přepravu žáků i další veřejnosti na kolech po Vrchla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loze uvádíme několik problematických míst a návrhy možných řeš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rchlabí 22.září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Dušan Vodnárek a níže podepsaní : 120 žáků a uči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: Problematická místa a návrhy, jak usnadnit pohyb cyklistů p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rchla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ez přes Labe u malé vodní elektrárny  pod NKT Cab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o místo je frekventované chodci i cyklisty, výrazně zkracuje cestu z Harty na sídliště Liščí kopec.</w:t>
      </w:r>
    </w:p>
    <w:p>
      <w:pPr>
        <w:pStyle w:val="Normal"/>
        <w:ind w:left="720" w:hanging="0"/>
        <w:rPr/>
      </w:pPr>
      <w:r>
        <w:rPr/>
        <w:t>Plynule navazuje na cyklostezku z Harty a umožňuje cyklistům odklonění své trasy z hlavní silnice. Vyhnou se tak často silnicím přetíženým auty v ulici Dělnická a Komenskéh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ávrh opatření :  Instalace ocelové kolejnice (pro kočárky dvojici kolejnic) pro vedení </w:t>
      </w:r>
    </w:p>
    <w:p>
      <w:pPr>
        <w:pStyle w:val="Normal"/>
        <w:numPr>
          <w:ilvl w:val="0"/>
          <w:numId w:val="3"/>
        </w:numPr>
        <w:rPr/>
      </w:pPr>
      <w:r>
        <w:rPr/>
        <w:t>tlačení jízdního kola přes systém schodů na je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6915" cy="264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10915" cy="2645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6900" cy="2346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: Problematická místa a návrhy, jak usnadnit pohyb cyklistů p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rchla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dloužení cyklostezky od fy. Škoda k fotbalovému hřišt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Současná cyklostezka začíná (končí) za autobusovou zastávkou u odbočky do areálu Škoda. Na ni plynule navazuje široký asfaltový chodník, který by po minimálních úpravách mohl fungovat jako pokračující chodník s cyklostezkou až k parkovišti u fotbalového stadionu – naproti fy. Hytos. Pro cyklisty by byl vhodnější pruh blíže k silnici, a to s ohledem na stávající javory, jejichž větve zasahují nad část chod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učasná cyklostezka slepě končí a začíná na zmiňovaném chod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6202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78530" cy="2608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místění značky nabádající cyklisty odbočit z hlavní silnice na cyklostezku</w:t>
      </w:r>
      <w:r>
        <w:rPr/>
        <w:t>, na křižovatce při vjezdu k areálu Škoda, nebo u Hytosu na případně nově prodlouženou cyklostezku do Harty.</w:t>
      </w:r>
    </w:p>
    <w:p>
      <w:pPr>
        <w:pStyle w:val="Normal"/>
        <w:ind w:left="720" w:hanging="0"/>
        <w:rPr/>
      </w:pPr>
      <w:r>
        <w:rPr/>
        <w:t>Příliš mnoho cyklistů stále jezdí do Harty a do Kunčic po hlavní komunika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: Problematická místa a návrhy, jak usnadnit pohyb cyklistů p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rchlabí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ytvoření nové cyklostezky v ulici Nádražní, od Lidlu k sídlu MěVa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d Lidlu k mostu Sv.J.Nepomuckého vede široká jednosměrná komunikace, na kterou u Labitu vyúsťuje stezka pro pěší od Městských vodovodů a kanaliz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vrh řešení :  U přechodů pro chodce v ulici Nádražní (u parkoviště Lidl) by mohla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začínat (končit)  cyklostezka, která by vedla po levé straně komunikace a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napojovala by se na  stezku pro pěší, kde by též levou stranou pokračovala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k sídlu MěVaK, kde je již komunikace pro vozidla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Kromě svislého značení by byla cyklostezka od silnice oddělena plnou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čárou.</w:t>
      </w:r>
    </w:p>
    <w:p>
      <w:pPr>
        <w:pStyle w:val="Normal"/>
        <w:ind w:left="360" w:hanging="0"/>
        <w:rPr/>
      </w:pPr>
      <w:r>
        <w:rPr/>
        <w:t>Cyklisté by poté mohli využívat bezpečnou a výrazně zkrácenou trasu, např.od polikliniky  k nádra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1425" cy="1883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9040" cy="1871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03170" cy="1883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6660" cy="1871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: Problematická místa a návrhy, jak usnadnit pohyb cyklistů p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rchlab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ytvoření nové cyklostezky za Lidlem u autobusového nádraž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i , technicky nejnáročnější navrhovaná úprava ze všech výše uvedených opatření, která mají vést k snazšímu a bezpečnějšímu pohybu cyklistů po našem měs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 autobusového nádraží vede za Lidlem chodník, který by mohl po rozšíření sloužit jako přepravní tepna pro chodce i cyklisty. Tato stezka by navazovala na cyklostezku z návrhu 4.</w:t>
      </w:r>
    </w:p>
    <w:p>
      <w:pPr>
        <w:pStyle w:val="Normal"/>
        <w:ind w:left="360" w:hanging="0"/>
        <w:rPr/>
      </w:pPr>
      <w:r>
        <w:rPr/>
        <w:t>Mohla by tak vzniknout bezpečnější trasa, která by vedla cyklisty z Kunčic po cyklotrase 24, po cyklostezce v Hartě, kolem vlakového nádraží, přes kruhový objezd u nádraží autobusového a bezpečně by za kruhovou křižovatkou zase pokračovala směrem k poliklinice, kde je již frekvence provozu o něco menší, zadní cestou směrem k centru či k Špindlerově Mlý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36160" cy="3627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datek : Autorům výzvy je známo, že se město aktivně podílí na stavbě cyklostezky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 ulici Lánovská, což s povděkem kvitují. Přesto jsme si dovolili předložit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několik laických návrhů nízkonákladových řešení, které zvýší bezpečnost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cyklistů ve Vrchla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Evropský den bez aut navazuje na  projekt Do školy ekologicky a zdravě : </w:t>
      </w:r>
    </w:p>
    <w:p>
      <w:pPr>
        <w:pStyle w:val="Normal"/>
        <w:rPr/>
      </w:pPr>
      <w:r>
        <w:rPr/>
        <w:t>www.zsskolnivr.cz/ekologicka_vychova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9:00Z</dcterms:created>
  <dc:creator>BI</dc:creator>
  <dc:description/>
  <dc:language>en-US</dc:language>
  <cp:lastModifiedBy>BI</cp:lastModifiedBy>
  <dcterms:modified xsi:type="dcterms:W3CDTF">2009-09-30T13:32:00Z</dcterms:modified>
  <cp:revision>4</cp:revision>
  <dc:subject/>
  <dc:title>Evropský den bez aut – 22</dc:title>
</cp:coreProperties>
</file>