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GENEREL CYKLODOPRAVY VE VRCHLABÍ </w:t>
      </w:r>
      <w:r>
        <w:rPr/>
        <w:t xml:space="preserve"> - k nahlédnutí na webu mě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0580" cy="836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985" cy="834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4070" cy="857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8525" cy="846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2305" cy="846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2:00Z</dcterms:created>
  <dc:creator>BI</dc:creator>
  <dc:description/>
  <dc:language>en-US</dc:language>
  <cp:lastModifiedBy>BI</cp:lastModifiedBy>
  <dcterms:modified xsi:type="dcterms:W3CDTF">2010-11-08T10:53:00Z</dcterms:modified>
  <cp:revision>1</cp:revision>
  <dc:subject/>
  <dc:title>GENEREL CYKLODOPRAVY VE VRCHLABÍ  - k nahlédnutí na webu města</dc:title>
</cp:coreProperties>
</file>