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Globální výchovou za spravedlivější svě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2013, 8.B, 9.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še setkání začalo shrnutím předchozího semináře, poté následovala technika</w:t>
      </w:r>
    </w:p>
    <w:p>
      <w:pPr>
        <w:pStyle w:val="Normal"/>
        <w:rPr/>
      </w:pPr>
      <w:r>
        <w:rPr>
          <w:i/>
          <w:sz w:val="24"/>
          <w:szCs w:val="24"/>
        </w:rPr>
        <w:t>volného psaní</w:t>
      </w:r>
      <w:r>
        <w:rPr>
          <w:sz w:val="24"/>
          <w:szCs w:val="24"/>
        </w:rPr>
        <w:t xml:space="preserve"> na téma Ghana, Afri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tomto úvodu jsme se rozdělili do 4 skupiny, dostali jsme pracovní list a odborný text, ve kterém jsme vyhledávali potřebné informace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4 skupiny, 4 </w:t>
      </w:r>
      <w:r>
        <w:rPr>
          <w:i/>
          <w:sz w:val="24"/>
          <w:szCs w:val="24"/>
        </w:rPr>
        <w:t>témata: obyvatelstvo, hospodářství, historie, geografi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ce s texte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076700" cy="30619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076700" cy="306197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006215" cy="300926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jsme čerpali také z dokumentárního film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010660" cy="301180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020185" cy="301942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nešní dvojhodinovku jsme zakončili pětilístkem o Ghan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020820" cy="26206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33:00Z</dcterms:created>
  <dc:creator>Dusan</dc:creator>
  <dc:description/>
  <dc:language>en-US</dc:language>
  <cp:lastModifiedBy>bilog</cp:lastModifiedBy>
  <dcterms:modified xsi:type="dcterms:W3CDTF">2013-03-22T07:33:00Z</dcterms:modified>
  <cp:revision>2</cp:revision>
  <dc:subject/>
  <dc:title/>
</cp:coreProperties>
</file>