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551170" cy="4163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551170" cy="41630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551170" cy="41630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551170" cy="41630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541645" cy="415671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GLOBÁLNÍ VÝCHOVOU ZA SPRAVEDLIVĚJŠÍ SVĚT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–</w:t>
      </w: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0000"/>
          <w:sz w:val="40"/>
          <w:szCs w:val="40"/>
        </w:rPr>
        <w:t>2. ROČNÍK PROJEKTU POD PATRONACÍ SEVERu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 školním roce 2012/2013 se tohoto projektu účastní žáci 8.B a 9.B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vní pracovní setkání se žáky (učitelé ho měli již za sebou) proběhlo 20.11.2012.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648960" cy="4242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ktoři Milada a Tomáš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áci nejprve společně zhodnotili loňský projektový rok a potom virtuálně odletě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partnerské africké Ghany a pojmenovali si tuto zem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475990" cy="261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té se již naplno věnovali práci – zde ve skupinách z předložených pojmů hledají a komentují příčiny světové chudob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52090" cy="2068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52090" cy="2068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1615" cy="207454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 druhé části programu žáci podle fotografie hodnotili životní podmínky dětí na obrázcích a srovnávali je s podmínkami v ČR. Poté shlédli dokumentární film a na základě něho pak své domněnky o životě „svých ghanských svěřenců“ uvedli na pravou mír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837815" cy="2131060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837815" cy="2131060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ivotní situaci ze života ghanské rodiny také ztvárnili prostřednictvím živých soc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91460" cy="2096135"/>
            <wp:effectExtent l="0" t="0" r="0" b="0"/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88920" cy="2094865"/>
            <wp:effectExtent l="0" t="0" r="0" b="0"/>
            <wp:docPr id="1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8:00Z</dcterms:created>
  <dc:creator>bilog</dc:creator>
  <dc:description/>
  <cp:keywords/>
  <dc:language>en-US</dc:language>
  <cp:lastModifiedBy>bilog</cp:lastModifiedBy>
  <dcterms:modified xsi:type="dcterms:W3CDTF">2012-11-20T13:42:00Z</dcterms:modified>
  <cp:revision>3</cp:revision>
  <dc:subject/>
  <dc:title/>
</cp:coreProperties>
</file>