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ilog-PC\\bi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ilog-PC\\bi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Mar 2013 07:35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Mar 2013 07:35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Mar 2013 07:35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9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800F28D-8C12-4002-872D-0DD665B36AA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Globalni\\ vychova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