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12 13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12 13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1175E8-3F93-43C1-98B8-F67211B81D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12 13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