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Negativa v oblasti bezpečnosti dopravy ve Vrchlabí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9783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NA ZELENOU – BEZPEČNĚ PO VRCHLAB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Š ŠKOL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80355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ybí návaznost</w:t>
      </w:r>
      <w:r>
        <w:rPr>
          <w:b/>
        </w:rPr>
        <w:t xml:space="preserve"> a propojenost vrchlabských </w:t>
      </w:r>
      <w:r>
        <w:rPr>
          <w:b/>
          <w:u w:val="single"/>
        </w:rPr>
        <w:t>cyklostezek,</w:t>
      </w:r>
      <w:r>
        <w:rPr>
          <w:b/>
        </w:rPr>
        <w:t xml:space="preserve"> zde není ani přechod k</w:t>
      </w:r>
    </w:p>
    <w:p>
      <w:pPr>
        <w:pStyle w:val="Normal"/>
        <w:rPr>
          <w:b/>
          <w:b/>
        </w:rPr>
      </w:pPr>
      <w:r>
        <w:rPr>
          <w:b/>
        </w:rPr>
        <w:t>přejití komunikace, ul. Lán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110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funkční světla</w:t>
      </w:r>
      <w:r>
        <w:rPr>
          <w:b/>
        </w:rPr>
        <w:t xml:space="preserve"> u gymnázia a ZUŠ, ul. Komen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1105" cy="376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ybějící chodník podél hlavní komunikace v Hartě</w:t>
      </w:r>
      <w:r>
        <w:rPr>
          <w:b/>
        </w:rPr>
        <w:t>, nejen u školky, ul. Dělnic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7440" cy="369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Ul. Českých Bratří, frekventovaná cesta dětí od autobusového nádraží, </w:t>
      </w:r>
      <w:r>
        <w:rPr>
          <w:b/>
          <w:u w:val="single"/>
        </w:rPr>
        <w:t>bez přecho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1105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zv. „Kitzbíl“ – nezpevněný povrch bez zabezpečení svahu zábradlím, cesta z Harty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ětrné u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36850" cy="364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950210" cy="221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4340" cy="205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06370" cy="205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52420" cy="214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87650" cy="2090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6:00Z</dcterms:created>
  <dc:creator>BI</dc:creator>
  <dc:description/>
  <dc:language>en-US</dc:language>
  <cp:lastModifiedBy>BI</cp:lastModifiedBy>
  <dcterms:modified xsi:type="dcterms:W3CDTF">2010-04-27T15:54:00Z</dcterms:modified>
  <cp:revision>1</cp:revision>
  <dc:subject/>
  <dc:title>Negativa v oblasti bezpečnosti dopravy ve Vrchlabí</dc:title>
</cp:coreProperties>
</file>