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n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š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une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…</w:t>
      </w:r>
      <w:r>
        <w:rPr>
          <w:sz w:val="24"/>
        </w:rPr>
        <w:t>. není li uvedeno jinak, jsou údaje u srážek v mm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6168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J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m 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v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s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/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Z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ec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O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  <w:r>
        <w:br w:type="page"/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áří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92</w:t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íjen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opad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inec 200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 7.3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24:00Z</dcterms:created>
  <dc:creator>ZŠ</dc:creator>
  <dc:description/>
  <dc:language>en-US</dc:language>
  <cp:lastModifiedBy>BI</cp:lastModifiedBy>
  <dcterms:modified xsi:type="dcterms:W3CDTF">2009-05-27T12:38:00Z</dcterms:modified>
  <cp:revision>15</cp:revision>
  <dc:subject/>
  <dc:title>POČASÍ</dc:title>
</cp:coreProperties>
</file>