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en 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.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 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nor 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řezen 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- 8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en 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,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/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  <w:r>
        <w:br w:type="page"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 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pen 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íjen 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ojas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opad 20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ojas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"/>
        <w:gridCol w:w="1208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in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sv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ojas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polojas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25:00Z</dcterms:created>
  <dc:creator>vyuka</dc:creator>
  <dc:description/>
  <dc:language>en-US</dc:language>
  <cp:lastModifiedBy>BI</cp:lastModifiedBy>
  <dcterms:modified xsi:type="dcterms:W3CDTF">2009-05-27T12:37:00Z</dcterms:modified>
  <cp:revision>14</cp:revision>
  <dc:subject/>
  <dc:title/>
</cp:coreProperties>
</file>