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den 0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,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nor  0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-1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Březen 0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ben 200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1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9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ěten 0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3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erven 0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8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6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ervenec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pen 0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7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1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áří 0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4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9 m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Říjen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7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 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stopad 0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sinec 09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 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 cm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2:12:00Z</dcterms:created>
  <dc:creator>BI</dc:creator>
  <dc:description/>
  <dc:language>en-US</dc:language>
  <cp:lastModifiedBy>BI</cp:lastModifiedBy>
  <dcterms:modified xsi:type="dcterms:W3CDTF">2010-01-07T12:39:00Z</dcterms:modified>
  <cp:revision>9</cp:revision>
  <dc:subject/>
  <dc:title>Leden 09</dc:title>
</cp:coreProperties>
</file>