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den 201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taženo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 xml:space="preserve">SZ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V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-1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 c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nor 1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 xml:space="preserve">Z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řezen 1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blačno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ben 201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ěten 201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/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erven 201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/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ervenec 201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8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P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8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m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ří 201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íjen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0,1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OPAD 2010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inec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6:00Z</dcterms:created>
  <dc:creator>BI</dc:creator>
  <dc:description/>
  <dc:language>en-US</dc:language>
  <cp:lastModifiedBy>BI</cp:lastModifiedBy>
  <dcterms:modified xsi:type="dcterms:W3CDTF">2011-01-04T12:38:00Z</dcterms:modified>
  <cp:revision>12</cp:revision>
  <dc:subject/>
  <dc:title>Leden 2010</dc:title>
</cp:coreProperties>
</file>