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79"/>
        <w:gridCol w:w="1208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en 201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c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79"/>
        <w:gridCol w:w="1208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Únor 201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/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79"/>
        <w:gridCol w:w="1208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řezen 201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79"/>
        <w:gridCol w:w="1208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en 201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79"/>
        <w:gridCol w:w="1208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ěten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                       </w:t>
      </w:r>
      <w:r>
        <w:rPr>
          <w:sz w:val="24"/>
        </w:rPr>
        <w:t>cm  ........................  množství sněhové pokrývky</w:t>
        <w:br/>
        <w:br/>
        <w:br/>
        <w:br/>
        <w:br/>
        <w:br/>
        <w:br/>
        <w:b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79"/>
        <w:gridCol w:w="1208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 201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79"/>
        <w:gridCol w:w="1208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ec 201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79"/>
        <w:gridCol w:w="1208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pen 201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Heading1"/>
        <w:rPr/>
      </w:pPr>
      <w:r>
        <w:rPr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/>
        <w:t>cm  ........................  množství sněhové pokrývky</w:t>
        <w:br/>
        <w:br/>
        <w:br/>
        <w:br/>
        <w:br/>
        <w:br/>
        <w:br/>
        <w:br/>
      </w:r>
    </w:p>
    <w:tbl>
      <w:tblPr>
        <w:tblW w:w="81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20"/>
        <w:gridCol w:w="1196"/>
        <w:gridCol w:w="1241"/>
        <w:gridCol w:w="1207"/>
        <w:gridCol w:w="880"/>
        <w:gridCol w:w="640"/>
        <w:gridCol w:w="1140"/>
      </w:tblGrid>
      <w:tr>
        <w:trPr>
          <w:trHeight w:val="5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as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.teplota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teplot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.vlhkost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ážky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ěr větru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č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aže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aže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aže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č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č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aže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aže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aže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b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íjen 20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opad</w:t>
              <w:br/>
              <w:t>20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¨4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inec</w:t>
              <w:br/>
              <w:t>20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3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c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8:00Z</dcterms:created>
  <dc:creator>BI</dc:creator>
  <dc:description/>
  <cp:keywords/>
  <dc:language>en-US</dc:language>
  <cp:lastModifiedBy>bilog</cp:lastModifiedBy>
  <dcterms:modified xsi:type="dcterms:W3CDTF">2012-01-11T11:33:00Z</dcterms:modified>
  <cp:revision>9</cp:revision>
  <dc:subject/>
  <dc:title>Leden 2011</dc:title>
</cp:coreProperties>
</file>