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likož žákyně meteotýmu M.B. ztratila formulář s lednovými údaji, předkládám kvalifikovaný odhad za měsíc </w:t>
      </w:r>
      <w:r>
        <w:rPr>
          <w:b/>
        </w:rPr>
        <w:t>leden 2012</w:t>
      </w:r>
      <w:r>
        <w:rPr/>
        <w:t>.</w:t>
        <w:br/>
        <w:t>Průměrná teplota v lednu kolem 0°C, první polovina ledna byla teplotně výrazně nadprůměrná. Ochlazení a vyjasnění jsme se dočkali až v závěru měsíce. Průměrná sněhová pokrývka se v lednu mohla pohybovat okolo 30 cm, lednové maximum 59 cm sněhu.</w:t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nor 20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.0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uben 20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z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.0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/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erv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</w:rPr>
              <w:t>2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</w:rPr>
              <w:t>2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Červenec 20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pen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lač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s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lač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3,7 !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éto teplotně spíše podprůměrné, žádná noc do 21.8. neměla přes 20 C.</w:t>
      </w:r>
    </w:p>
    <w:p>
      <w:pPr>
        <w:pStyle w:val="Normal"/>
        <w:rPr>
          <w:sz w:val="24"/>
        </w:rPr>
      </w:pPr>
      <w:r>
        <w:rPr>
          <w:sz w:val="24"/>
        </w:rPr>
        <w:t>20.8.  … Dobřovice u Prahy tepl. rekord 40,4, překonán z Prahy 1983 … 40,2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ří 20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taže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Říj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taže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taže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Listopad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0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ěřeno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¨         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ojas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2:00Z</dcterms:created>
  <dc:creator>bilog</dc:creator>
  <dc:description/>
  <cp:keywords/>
  <dc:language>en-US</dc:language>
  <cp:lastModifiedBy>bilog</cp:lastModifiedBy>
  <dcterms:modified xsi:type="dcterms:W3CDTF">2013-01-11T07:58:00Z</dcterms:modified>
  <cp:revision>14</cp:revision>
  <dc:subject/>
  <dc:title/>
</cp:coreProperties>
</file>