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1360"/>
        <w:gridCol w:w="1360"/>
        <w:gridCol w:w="1420"/>
        <w:gridCol w:w="1320"/>
        <w:gridCol w:w="1160"/>
      </w:tblGrid>
      <w:tr>
        <w:trPr>
          <w:trHeight w:val="570" w:hRule="atLeast"/>
        </w:trPr>
        <w:tc>
          <w:tcPr>
            <w:tcW w:w="16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Leden 2013</w:t>
            </w:r>
          </w:p>
        </w:tc>
        <w:tc>
          <w:tcPr>
            <w:tcW w:w="11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Oblačnost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Min. teplota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Max.teplota</w:t>
            </w:r>
          </w:p>
        </w:tc>
        <w:tc>
          <w:tcPr>
            <w:tcW w:w="142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Vlhkost</w:t>
            </w:r>
          </w:p>
        </w:tc>
        <w:tc>
          <w:tcPr>
            <w:tcW w:w="132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Srážky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Vítr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3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lač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2,5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lač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,4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ač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8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7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2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2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3,5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8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4,7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7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4,6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5,6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,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8,4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,2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0,9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8,2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3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9,5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6,4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5,9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3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6,9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6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8,5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jas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4,4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7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5,1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2,2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8,1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,5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9,2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2,4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7,8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,6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ažen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4,4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,6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cm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únor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Bouřk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Celorepublikově byl leden a únor 2013 nejméně slunečný za posledních 50 let. (CHMI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Břez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cs-CZ"/>
        </w:rPr>
        <w:t>Extrémě chladný nástup jara (teplotně podprůměrný v ČR od r. 1975) s vysokou sněhovou pokrývkou na horách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Duben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Leden, únor, březen i duben byly, co se týče slunečného počasí celorepublikově podprůměrné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vět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červen 201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2 mm 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a 3. 6. 2013 začaly povodně v ČR. Ve Vrchlabí 1.6.2013 52 mm, Horní Maršov 152 mm! V okolí nejvíce postiženy Janské Lázně, Svoboda nad Úpou, Rudník, Hostinné – rozvodněny menší toky a voda z lesů, luk a polí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vní půlrok 2013 byl také druhý nejméně slunečný za historii meteorologického pozorování v Pra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červenec 201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Georgia" w:ascii="Georgia" w:hAnsi="Georgia"/>
          <w:color w:val="000000"/>
          <w:lang w:eastAsia="cs-CZ"/>
        </w:rPr>
        <w:t xml:space="preserve">od 1. do 28. července do statistik jako jedno z nejméně srážkových období minimálně od roku 195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p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5m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áří 201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Polojas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ind w:left="315" w:right="-150" w:hanging="0"/>
              <w:rPr/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Zataže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36"/>
        <w:gridCol w:w="1251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říjen 2013    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7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7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Listopad 1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3:00Z</dcterms:created>
  <dc:creator>bilog</dc:creator>
  <dc:description/>
  <cp:keywords/>
  <dc:language>en-US</dc:language>
  <cp:lastModifiedBy>PC</cp:lastModifiedBy>
  <cp:lastPrinted>2013-02-27T09:56:00Z</cp:lastPrinted>
  <dcterms:modified xsi:type="dcterms:W3CDTF">2013-12-17T06:51:00Z</dcterms:modified>
  <cp:revision>10</cp:revision>
  <dc:subject/>
  <dc:title/>
</cp:coreProperties>
</file>