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r 2011 12:4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I\\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ZSSKOLNI\\$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May 2009 10:36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OČASÍ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2538E06-B8AB-4F1D-B674-4B1B2D07BC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Vodnarek\\ projekty\\ sk/Poocasi\\ tab/pocasi\\ LP.doc Pocasi\\ ta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May 2009 10:36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1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OČASÍ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May 2009 10:36:33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