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11 12:4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\\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ZSSKOLNI\\$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y 2009 10:3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OČASÍ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CCE72D1-E2C9-495E-9D19-494D4D4485C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odnarek\\ projekty\\ sk/Poocasi\\ tab/pocasi\\ LP.doc Pocasi\\ ta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y 2009 10:3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OČASÍ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May 2009 10:37:0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