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2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9 10:3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E475DD-6448-44F0-80A4-8C549CB32F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oocasi\\ tab/pocasi\\ LP.doc 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9 10:3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y 2009 10:38:2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