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10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den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F0115C-90CE-4295-B98E-570E72B699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9 10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den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09 10:39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