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9 10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den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0C41A7-D5D2-4BE9-BA0F-D8D7E3717A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r 2011 12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den 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