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ZSSKOLNI\\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11 13:4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Mar 2010 08:5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eden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94EE1C2-264C-49D8-9D12-4DA7D3E495D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odnarek\\ projekty\\ sk/Poocasi\\ tab/pocasi\\ LP.doc Pocasi\\ t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Mar 2011 12:4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11 13:4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eden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