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12 11:3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11 07:2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den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9C668C3-5377-4BDB-B99F-7756C13DD5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dnarek\\ projekty\\ sk/Poocasi\\ tab/pocasi\\ LP.doc Pocasi\\ t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12 11:3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den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