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3 07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12 11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A24064-0458-4D35-BAE2-49F661D683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r 2012 11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3 07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