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13 06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3 08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C21BA9-A59A-4CFF-9F4D-54023604F9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3 08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13 06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