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15 06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4 08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istopa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8560F2-C80D-47D0-84B2-AE61E0FE475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casi\\ t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15 06:5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istopad 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