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15 05:5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casi\\ ta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-PC\\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-PC\\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Feb 2015 06:33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58B0BDA-C691-4322-93E7-341A2B8E46E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15 05:5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