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13 09:0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Vodnarek\\ projekty\\ sk/Projekt\\ pocasi\\ 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I\\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9 12:4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řehled denních hlášení o vývoji počasí v meterologické stanici při ZŠ Školní Vrchlabí v Ekoareálu Liš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B20C359-5D37-4B99-B19D-2CA74ABEF6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Mar 2011 13:4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13 09:00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řehled denních hlášení o vývoji počasí v meterologické stanici při ZŠ Školní Vrchlabí v Ekoareálu Liš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Pocasi\\ 2013.doc H|Pocasi\\ 2012.doc H|Pocasi\\ 2011.doc H|Pocasi\\ 2010.doc H|Pocasi\\ 2009.doc H|Pocasi\\ 2008.doc H|POCASI\\ 2007.doc H|Pocasi\\ 2006.doc H|POCASI\\ 2005.doc H|Pocasi\\ 2004.doc H|pocasi2003.doc H|http://www.chmi.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Vodnarek\\ projekty\\ sk/Poocasi\\ tab/Pocasi\\ 2013.doc FHUS|Vodnarek\\ projekty\\ sk/Poocasi\\ tab/Pocasi\\ 2012.doc FHUS|Vodnarek\\ projekty\\ sk/Poocasi\\ tab/Pocasi\\ 2011.doc FHUS|Vodnarek\\ projekty\\ sk/Poocasi\\ tab/Pocasi\\ 2010.doc FHUS|Vodnarek\\ projekty\\ sk/Poocasi\\ tab/Pocasi\\ 2009.doc FHUS|Vodnarek\\ projekty\\ sk/Poocasi\\ tab/Pocasi\\ 2008.doc FHUS|Vodnarek\\ projekty\\ sk/Poocasi\\ tab/POCASI\\ 2007.doc FHUS|Vodnarek\\ projekty\\ sk/Poocasi\\ tab/Pocasi\\ 2006.doc FHUS|Vodnarek\\ projekty\\ sk/Poocasi\\ tab/POCASI\\ 2005.doc FHUS|Vodnarek\\ projekty\\ sk/Poocasi\\ tab/Pocasi\\ 2004.doc FHUS|Vodnarek\\ projekty\\ sk/Poocasi\\ tab/pocasi2003.doc NHHS|http://www.chmi.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