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12 08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9 10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čas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FDD1AC-D2BC-423A-A7CB-87C029FE52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09 10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12 08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čas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