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zitiva v oblasti bezpečnosti dopravy ve Vrchlabí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9783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NA ZELENOU – BEZPEČNĚ PO VRCHLAB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Š ŠKOL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3568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yklostezky  na Lánov a do H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543300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7440" cy="370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růvky v komunikaci zvyšují bezpečnost chodců na přechodu, ul. Lán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7440" cy="369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svícené přec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31105" cy="376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omalovací prahy v místní komunikaci, Liščí kopec – Na Výš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4770" cy="385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ýraznění značek, které upozorňují na děti nebo cho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81220" cy="352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93795" cy="4909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výraznění značek, které upozorňují na děti nebo chod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94020" cy="412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9105" cy="399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ídky městské policie u některých frekventovaných přechodů v ranních hodi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17440" cy="3681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lice Komenskéh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7:00Z</dcterms:created>
  <dc:creator>BI</dc:creator>
  <dc:description/>
  <dc:language>en-US</dc:language>
  <cp:lastModifiedBy>BI</cp:lastModifiedBy>
  <dcterms:modified xsi:type="dcterms:W3CDTF">2010-05-04T08:01:00Z</dcterms:modified>
  <cp:revision>2</cp:revision>
  <dc:subject/>
  <dc:title>Pozitiva v oblasti bezpečnosti dopravy ve Vrchlabí</dc:title>
</cp:coreProperties>
</file>