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56"/>
          <w:szCs w:val="56"/>
          <w:u w:val="single"/>
        </w:rPr>
        <w:t>Lejna a ulice</w:t>
      </w:r>
      <w:r>
        <w:rPr>
          <w:b/>
          <w:color w:val="98480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žáci ZŠ Školní Vrchlabí, 9.A, 2012 na motivy </w:t>
        <w:br/>
        <w:t xml:space="preserve">                                                           melodie písně Šrouby a matice od skupiny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Mandra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 ŠKOLOU A DOMEM,</w:t>
      </w:r>
    </w:p>
    <w:p>
      <w:pPr>
        <w:pStyle w:val="Normal"/>
        <w:rPr/>
      </w:pPr>
      <w:r>
        <w:rPr>
          <w:b/>
          <w:sz w:val="28"/>
          <w:szCs w:val="28"/>
        </w:rPr>
        <w:t>JE SPOUSTA HOV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JE MILÁ, SBÍRÁM JEN J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ZI DOMEM A ŠKOLOU, UŽ TU NEBUD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NA KTERÁ, SBÍRÁM JEN J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f : VZÍT LEJNO DO RUKY, NAMAZAT NA CHLEBA, ZESRAT SE JAK ALÍK, TOB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ĚDA BĚD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JSKAŘI ŠÍLENÍ CHODÍ JAK STAŘENY,</w:t>
      </w:r>
    </w:p>
    <w:p>
      <w:pPr>
        <w:pStyle w:val="Normal"/>
        <w:rPr/>
      </w:pPr>
      <w:r>
        <w:rPr>
          <w:b/>
          <w:sz w:val="28"/>
          <w:szCs w:val="28"/>
        </w:rPr>
        <w:t>OHNOUT SE NEMŮŽOU PRO HOVNO ZKAŽE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O NAD ZEMÍ DOGA SI ULEVÍ, LEJNO SE ROZPLÁCNE NA CHODNÍK KAMENN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ŠE JSOU HOTOVÝ, TAK TO TAM HÁZEJT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 MÁTE ZÁCHODY A PSI POPELNIC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 SE TO NAUČTE SBÍRAT ZE SILNIC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NA A ULICE 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NA A ULICE 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JNA A ULICE 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6:00Z</dcterms:created>
  <dc:creator>Dusan</dc:creator>
  <dc:description/>
  <dc:language>en-US</dc:language>
  <cp:lastModifiedBy>bilog</cp:lastModifiedBy>
  <dcterms:modified xsi:type="dcterms:W3CDTF">2012-04-04T07:36:00Z</dcterms:modified>
  <cp:revision>2</cp:revision>
  <dc:subject/>
  <dc:title/>
</cp:coreProperties>
</file>