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NÍDANI V TRÁVĚ, 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92755" cy="452437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10000" cy="2533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62125" cy="1177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color w:val="FF0000"/>
          <w:sz w:val="48"/>
          <w:szCs w:val="48"/>
        </w:rPr>
        <w:t>Nekomplikujme si život navzájem !!!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463415" cy="3237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08500" cy="3297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96"/>
          <w:szCs w:val="96"/>
        </w:rPr>
        <w:t>Po svém pejskovi vždy uklidím, a co ty ??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287520" cy="42875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br/>
        <w:t>Pejsků ve městech přibývá, snad přibývají i zodpovědní pejskaři.</w:t>
      </w:r>
    </w:p>
    <w:p>
      <w:pPr>
        <w:pStyle w:val="Normal"/>
        <w:rPr/>
      </w:pPr>
      <w:r>
        <w:rPr>
          <w:color w:val="FF0000"/>
          <w:sz w:val="40"/>
          <w:szCs w:val="40"/>
        </w:rPr>
        <w:t>Psí hovínka jsou riziková i ze zdravotního hlediska</w:t>
      </w:r>
      <w:r>
        <w:rPr>
          <w:sz w:val="40"/>
          <w:szCs w:val="40"/>
        </w:rPr>
        <w:br/>
        <w:t>Výkalnice hnojní</w:t>
      </w:r>
    </w:p>
    <w:p>
      <w:pPr>
        <w:pStyle w:val="Normal"/>
        <w:rPr>
          <w:sz w:val="40"/>
          <w:szCs w:val="4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92755" cy="2343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0"/>
          <w:szCs w:val="40"/>
        </w:rPr>
        <w:t>Škrkavka psí</w:t>
        <w:br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250055" cy="31857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77645" cy="14433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br/>
        <w:br/>
        <w:t>Tasemnice</w:t>
        <w:br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132580" cy="51517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br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141470" cy="20567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3" t="-267" r="-133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040630" cy="48964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Já jsem přítel člověka, ne nepřítel. Po sobě ale uklidit neumím.</w:t>
        <w:br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84270" cy="2554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br/>
        <w:br/>
      </w:r>
      <w:r>
        <w:rPr>
          <w:b/>
          <w:sz w:val="40"/>
          <w:szCs w:val="40"/>
        </w:rPr>
        <w:t>TŘÍDIT ODPAD Z DOMÁCNOSTÍ JIŽ NĚKTEŘÍ Z NÁS ZVLÁDAJÍ DOKONALE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513070" cy="35731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31060" cy="30587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br/>
        <w:br/>
        <w:br/>
        <w:t>I PSÍ VÝKALY MAJÍ SVÉ KONTEJNE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16270" cy="38106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0"/>
          <w:szCs w:val="40"/>
        </w:rPr>
        <w:t>V rámci projektu Škola pro udržitelný život – POZOR MINA bylo na sídlišti Liščí kopec instalováno 10 košů na psí exkremen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35:00Z</dcterms:created>
  <dc:creator>bilog</dc:creator>
  <dc:description/>
  <dc:language>en-US</dc:language>
  <cp:lastModifiedBy>bilog</cp:lastModifiedBy>
  <cp:lastPrinted>2012-02-13T13:03:00Z</cp:lastPrinted>
  <dcterms:modified xsi:type="dcterms:W3CDTF">2012-03-28T10:35:00Z</dcterms:modified>
  <cp:revision>2</cp:revision>
  <dc:subject/>
  <dc:title/>
</cp:coreProperties>
</file>