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Pozor mina</w:t>
      </w:r>
      <w:r>
        <w:rPr>
          <w:b/>
          <w:sz w:val="28"/>
          <w:szCs w:val="28"/>
        </w:rPr>
        <w:t xml:space="preserve"> – výukový program o třídění odpadu a úklidu psích hoví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ámci programu Škola pro udržitelný živo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žáky prvního stupně zrealizovali žákyně 9.A a 9.B ve dnech 7.2.2012 a 14.2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ečekaná návštěva, která vyprázdní tašku s odpadem a zase rychle miz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4155" cy="20758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4155" cy="2075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vídáme si o třídění odpadu a pak třídíme do příslušných košů </w:t>
      </w:r>
      <w:r>
        <w:rPr>
          <w:sz w:val="16"/>
          <w:szCs w:val="16"/>
        </w:rPr>
        <w:t>(to jsem se to do toho třídění ale ponořil!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95575" cy="202438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28290" cy="212534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třídě nalézáme i záhadný typ odpadu, kde se tu vzal? A už vidíme původ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1615" cy="207454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4155" cy="207581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vínka pejsků na ulicích, to je problém. Už běžně třídíme papír, plast, kartony, elektroodpad. Na sběr a úklid psích hovínek si teprve zvykáme. I psí hovínka mají ve Vrchlabí své koše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53260" cy="260159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 nyní ukázka, jak správně psí minu zneškodn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22880" cy="204660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24785" cy="204787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22880" cy="204660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22880" cy="2046605"/>
            <wp:effectExtent l="0" t="0" r="0" b="0"/>
            <wp:docPr id="1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pak si to začali zkoušet druháci i čtvrťáci, které jste mohli vidět na předchozích fotografi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3:00Z</dcterms:created>
  <dc:creator>Dusan</dc:creator>
  <dc:description/>
  <dc:language>en-US</dc:language>
  <cp:lastModifiedBy>bilog</cp:lastModifiedBy>
  <dcterms:modified xsi:type="dcterms:W3CDTF">2012-03-28T10:53:00Z</dcterms:modified>
  <cp:revision>2</cp:revision>
  <dc:subject/>
  <dc:title/>
</cp:coreProperties>
</file>