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u w:val="single"/>
        </w:rPr>
        <w:t>Psí beseda pro děti ze ZŠ Školní – Michaela Bajerová</w:t>
      </w:r>
      <w:r>
        <w:rPr>
          <w:sz w:val="24"/>
          <w:szCs w:val="24"/>
        </w:rPr>
        <w:t xml:space="preserve">, kynologický klub a kroužek </w:t>
        <w:br/>
        <w:t xml:space="preserve">                                                                                                                  při DDM Pelíšek Vrchlabí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1. třídy</w:t>
      </w:r>
      <w:r>
        <w:rPr>
          <w:sz w:val="24"/>
        </w:rPr>
        <w:t>: 24.10.2011</w:t>
      </w:r>
    </w:p>
    <w:p>
      <w:pPr>
        <w:pStyle w:val="Normal"/>
        <w:rPr>
          <w:b/>
          <w:b/>
        </w:rPr>
      </w:pPr>
      <w:r>
        <w:rPr>
          <w:b/>
        </w:rPr>
        <w:tab/>
        <w:t>0) BEZPEČNOST PŘI PRÁCI SE PS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) Otázky na téma plemena psů – kdo jaké má, jak se chová, jak vypadá</w:t>
      </w:r>
    </w:p>
    <w:p>
      <w:pPr>
        <w:pStyle w:val="Normal"/>
        <w:rPr/>
      </w:pPr>
      <w:r>
        <w:rPr/>
        <w:tab/>
        <w:tab/>
        <w:t>Praktické: typy srstí, uší, hlavová část, stavba těla, atd.</w:t>
      </w:r>
    </w:p>
    <w:p>
      <w:pPr>
        <w:pStyle w:val="Normal"/>
        <w:rPr>
          <w:b/>
          <w:b/>
        </w:rPr>
      </w:pPr>
      <w:r>
        <w:rPr>
          <w:b/>
        </w:rPr>
        <w:tab/>
        <w:t>2) Otázky na téma co pes k životu potřebuje</w:t>
      </w:r>
    </w:p>
    <w:p>
      <w:pPr>
        <w:pStyle w:val="Normal"/>
        <w:ind w:left="1410" w:hanging="0"/>
        <w:rPr/>
      </w:pPr>
      <w:r>
        <w:rPr/>
        <w:t>Praktické: jak dát psovi správně pamlsek, jak ho správně hladit, jak na něj správně mluvit, …</w:t>
      </w:r>
    </w:p>
    <w:p>
      <w:pPr>
        <w:pStyle w:val="Normal"/>
        <w:rPr>
          <w:b/>
          <w:b/>
        </w:rPr>
      </w:pPr>
      <w:r>
        <w:rPr>
          <w:b/>
        </w:rPr>
        <w:tab/>
        <w:t>3) Otázky na téma každodenní péče</w:t>
      </w:r>
    </w:p>
    <w:p>
      <w:pPr>
        <w:pStyle w:val="Normal"/>
        <w:rPr/>
      </w:pPr>
      <w:r>
        <w:rPr/>
        <w:tab/>
        <w:tab/>
        <w:t>Praktické: česání, obojek x postroj, vodítko, „procházka“ – otázka výkalů</w:t>
      </w:r>
    </w:p>
    <w:p>
      <w:pPr>
        <w:pStyle w:val="Normal"/>
        <w:rPr>
          <w:b/>
          <w:b/>
        </w:rPr>
      </w:pPr>
      <w:r>
        <w:rPr>
          <w:b/>
        </w:rPr>
        <w:tab/>
        <w:t>4) Otázky na téma výchova</w:t>
      </w:r>
    </w:p>
    <w:p>
      <w:pPr>
        <w:pStyle w:val="Normal"/>
        <w:ind w:left="1410" w:hanging="0"/>
        <w:rPr/>
      </w:pPr>
      <w:r>
        <w:rPr/>
        <w:t>Praktické: co dělat, když se pes proti mně rozeběhne, jak se s ním seznámit, co když mám v ruce jídlo, jak říct psovi, že mu nechci ublížit, otázka bázlivého psa</w:t>
      </w:r>
    </w:p>
    <w:p>
      <w:pPr>
        <w:pStyle w:val="Normal"/>
        <w:rPr/>
      </w:pPr>
      <w:r>
        <w:rPr>
          <w:u w:val="single"/>
        </w:rPr>
        <w:t xml:space="preserve">2. třídy: </w:t>
      </w:r>
      <w:r>
        <w:rPr/>
        <w:t>31.10.2011</w:t>
      </w:r>
    </w:p>
    <w:p>
      <w:pPr>
        <w:pStyle w:val="Normal"/>
        <w:rPr/>
      </w:pPr>
      <w:r>
        <w:rPr/>
        <w:tab/>
        <w:t>viz. 1. třída</w:t>
      </w:r>
    </w:p>
    <w:p>
      <w:pPr>
        <w:pStyle w:val="Normal"/>
        <w:rPr>
          <w:b/>
          <w:b/>
        </w:rPr>
      </w:pPr>
      <w:r>
        <w:rPr>
          <w:b/>
        </w:rPr>
        <w:tab/>
        <w:t>5) Otázky na téma výcvik</w:t>
      </w:r>
    </w:p>
    <w:p>
      <w:pPr>
        <w:pStyle w:val="Normal"/>
        <w:rPr/>
      </w:pPr>
      <w:r>
        <w:rPr/>
        <w:tab/>
        <w:tab/>
        <w:t>Praktické: zkusí každého psa naučit nějaký povel</w:t>
      </w:r>
    </w:p>
    <w:p>
      <w:pPr>
        <w:pStyle w:val="Normal"/>
        <w:rPr/>
      </w:pPr>
      <w:r>
        <w:rPr>
          <w:u w:val="single"/>
        </w:rPr>
        <w:t>3. třídy</w:t>
      </w:r>
      <w:r>
        <w:rPr/>
        <w:t>: 7.11.2011</w:t>
      </w:r>
    </w:p>
    <w:p>
      <w:pPr>
        <w:pStyle w:val="Normal"/>
        <w:rPr/>
      </w:pPr>
      <w:r>
        <w:rPr/>
        <w:tab/>
        <w:t>viz. 2. třída</w:t>
      </w:r>
    </w:p>
    <w:p>
      <w:pPr>
        <w:pStyle w:val="Normal"/>
        <w:rPr>
          <w:b/>
          <w:b/>
        </w:rPr>
      </w:pPr>
      <w:r>
        <w:rPr>
          <w:b/>
        </w:rPr>
        <w:tab/>
        <w:t>6) Otázky na téma chování psů</w:t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>Praktické: pozorování jednotlivých signálů psů a jejich vysvětlení</w:t>
        <w:br/>
        <w:br/>
      </w:r>
      <w:r>
        <w:rPr>
          <w:b/>
          <w:sz w:val="40"/>
          <w:szCs w:val="40"/>
        </w:rPr>
        <w:t>FOTO :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1646555" cy="1237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09725" cy="12096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00200" cy="12020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lemena psů : ve škole německý ovčák, zlatý retrívr, jack Russel terier, oříšek</w:t>
        <w:br/>
        <w:br/>
      </w:r>
      <w:r>
        <w:rPr>
          <w:lang w:val="en-US" w:eastAsia="en-US"/>
        </w:rPr>
        <w:drawing>
          <wp:inline distT="0" distB="0" distL="0" distR="0">
            <wp:extent cx="2352675" cy="31337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 všechno potřebujeme k chovu psa</w:t>
        <w:br/>
        <w:br/>
      </w:r>
      <w:r>
        <w:rPr>
          <w:lang w:val="en-US" w:eastAsia="en-US"/>
        </w:rPr>
        <w:drawing>
          <wp:inline distT="0" distB="0" distL="0" distR="0">
            <wp:extent cx="2371090" cy="178117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Části psího těla</w:t>
        <w:br/>
        <w:br/>
      </w:r>
      <w:r>
        <w:rPr>
          <w:lang w:val="en-US" w:eastAsia="en-US"/>
        </w:rPr>
        <w:drawing>
          <wp:inline distT="0" distB="0" distL="0" distR="0">
            <wp:extent cx="2771775" cy="208153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64155" cy="2075815"/>
            <wp:effectExtent l="0" t="0" r="0" b="0"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Kontakt dětí se psy – krmení, výcvik, česání</w:t>
        <w:br/>
        <w:br/>
        <w:br/>
        <w:br/>
        <w:br/>
        <w:br/>
      </w:r>
      <w:r>
        <w:rPr>
          <w:b/>
          <w:sz w:val="40"/>
          <w:szCs w:val="40"/>
        </w:rPr>
        <w:t>Jak se chovat k cizím psům ?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Nehladíme cizího psa bez svolení a přítomnosti pána.</w:t>
        <w:br/>
        <w:t xml:space="preserve">2. Požádáme majitele psa, zda si ho můžeme pohladit (ideálně pán vyzve psa do sedu, </w:t>
        <w:br/>
        <w:t xml:space="preserve">    předejde se skákání psa). K psovi se sehneme (odstraníme tak výškový pocit dominance) a</w:t>
        <w:br/>
        <w:t xml:space="preserve">    hladíme nejprve po hrudi.</w:t>
        <w:br/>
        <w:t>3. Běží-li na nás cizí pes, strčíme ruce do kapes a postavíme se bokem k rozběhnutému psovi</w:t>
        <w:br/>
        <w:t xml:space="preserve">     (zmenšíme plochu případného nárazu, máme takto i větší stabilitu).</w:t>
        <w:br/>
        <w:t xml:space="preserve">4. Venčím-li psa (který je vychovaný), není třeba při setkání s druhým psem přitahovat psovi </w:t>
        <w:br/>
        <w:t xml:space="preserve">     vodítko a znervóznět (psovi dáváme najevo, že něco není v pořádku a nervozitu</w:t>
        <w:br/>
        <w:t xml:space="preserve">     přenášíme i na psa). Pes jde na volném vodítku, jako před setkáním – pes je v pohodě a </w:t>
        <w:br/>
        <w:t xml:space="preserve">     druhého psa očuchá, nebo se mu vyhne.</w:t>
        <w:br/>
        <w:t>5. Malého psa nebereme při setkání do náruče – dostává se výš, než pes větší a narušujeme</w:t>
        <w:br/>
        <w:t xml:space="preserve">    tím přirozené hierarchické postavení a můžeme si přivodit více problémů.</w:t>
        <w:br/>
        <w:t>6. Není-li náš pes vychovaný a vycvičený, nepouštíme ho na volno – bez vodítka.</w:t>
        <w:br/>
      </w:r>
      <w:r>
        <w:rPr>
          <w:b/>
          <w:sz w:val="24"/>
          <w:szCs w:val="24"/>
        </w:rPr>
        <w:t xml:space="preserve">7. Venčíme-li psa na veřejném prostranství, vždy po svém psovi uklidíme! Doma také </w:t>
        <w:br/>
        <w:t xml:space="preserve">    nechodíme na velkou, kam se nám zachce. Nejde o akt poníženosti, ale o chování, </w:t>
        <w:br/>
        <w:t xml:space="preserve">    které odlišuje správného pejskaře od nevychovaného majitele psa. Člověk by svým </w:t>
        <w:br/>
        <w:t xml:space="preserve">   jednáním neměl omezovat lidi v okolí.</w:t>
        <w:br/>
        <w:br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28925" cy="212534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30195" cy="2124075"/>
            <wp:effectExtent l="0" t="0" r="0" b="0"/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7:00Z</dcterms:created>
  <dc:creator>Dusan</dc:creator>
  <dc:description/>
  <dc:language>en-US</dc:language>
  <cp:lastModifiedBy>bilog</cp:lastModifiedBy>
  <dcterms:modified xsi:type="dcterms:W3CDTF">2012-03-28T10:57:00Z</dcterms:modified>
  <cp:revision>2</cp:revision>
  <dc:subject/>
  <dc:title/>
</cp:coreProperties>
</file>