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12 07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12 07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12 07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E9104D-1B8D-4BBE-805F-39E4D0C97E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zor\\ min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