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ilog-PC\\b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ilog-PC\\b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Mar 2012 10:39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Mar 2012 10:39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Mar 2012 10:39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9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B460EC2-C127-40AD-9C33-D61FB00D23C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Vodnarek\\ projekty\\ sk/Pozor\\ mina/POZOR\\ MINA\\ 2.st.\\ web\\ 22.3.2012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