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12 10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2 10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DD0874-1AF7-49F9-9A8D-4BD7879978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zor\\ min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12 10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ina\\ komiks\\ 2.\\ st.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Vodnarek\\ projekty\\ sk/Pozor\\ mina/Mina\\ komiks\\ 2.\\ st.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