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1 11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11 07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or 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FDD093-1631-4B0A-A37A-0F3A2457E1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1 11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or 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olaprozivot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olaprozivot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Nov 2011 13:24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