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12 10:5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zor\\ min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12 10:5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12 10:5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0DF081-0D43-4BF6-9223-EDD76EAC6B3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