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12 10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zor\\ min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12 10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12 10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734C9A-F38A-4AB3-BE49-E6C0186B385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