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12 06:3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May 2012 06:3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12 06:3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8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olimits-os.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olimits-os.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13C9BEA-F57E-4F05-A19C-59F67F3C033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zor\\ min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