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PC-PC\\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PC-PC\\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0 Nov 2013 12:04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0 Nov 2013 12:04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0 Nov 2013 12:04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5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1B83372B-B935-45DE-91C9-DE4795A35CB2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