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12 10:5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un 2012 10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76F2F7-15C2-4E94-9953-66BB3F85950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zor\\ min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un 2012 10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12 10:5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641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