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2 10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2 10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2 10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35059B-D0CC-4592-A818-DFB957D9B6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