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</w:rPr>
        <w:t xml:space="preserve">Pravidla pro „certifikaci“ budov, které jsou rekonstruovány způsobem přátelským pro ohrožené ptáky – Žijeme s rorýsy pod jednou střechou </w:t>
      </w:r>
    </w:p>
    <w:p>
      <w:pPr>
        <w:pStyle w:val="Normlnweb"/>
        <w:rPr/>
      </w:pPr>
      <w:r>
        <w:rPr/>
        <w:t xml:space="preserve">1. Certifikát uděluje Ornitologická sekce při Správě Krkonošského národního parku (dále jen Ornitologická sekce) ve spolupráci s Odborem životního prostředí Městského úřadu Vrchlabí (dále jen OŽP MěÚ Vrchlabí) pro budovy v oblasti působnosti OŽP MěÚ Vrchlabí. </w:t>
      </w:r>
    </w:p>
    <w:p>
      <w:pPr>
        <w:pStyle w:val="Normlnweb"/>
        <w:rPr/>
      </w:pPr>
      <w:r>
        <w:rPr/>
        <w:t>2. Certifikát může získat majitel či správce objektu, na kterém budou realizována ochranná opatření</w:t>
      </w:r>
      <w:r>
        <w:rPr>
          <w:lang w:val="en-US"/>
        </w:rPr>
        <w:t>;</w:t>
      </w:r>
      <w:r>
        <w:rPr>
          <w:color w:val="FF0000"/>
        </w:rPr>
        <w:t xml:space="preserve"> </w:t>
      </w:r>
      <w:r>
        <w:rPr/>
        <w:t>případně stavební firma, která aktivně přispívá k realizaci opatření, jež rozšiřují nabídku hnízdních příležitostí pro ptáky na rekonstruovaných budovách a dalších stavbách.</w:t>
        <w:br/>
        <w:br/>
        <w:t xml:space="preserve">3. Podmínkou pro udělení osvědčení je realizace funkčních opatření, která zachovají nebo umožní hnízdění rorýsa obecného, případně dalších druhů ptáků, i v dalších letech po provedené rekonstrukci. Rekonstrukce musí proběhnout v souladu s platnou legislativou ČR, nesmí odporovat vydaným rozhodnutím dotčených orgánů státní správy. </w:t>
      </w:r>
    </w:p>
    <w:p>
      <w:pPr>
        <w:pStyle w:val="Normlnweb"/>
        <w:rPr/>
      </w:pPr>
      <w:r>
        <w:rPr/>
        <w:t xml:space="preserve">4. Funkčnost realizovaných opatření prověří na místě stavby odborník z Ornitologické sekce, který je v úzkém kontaktu s pověřeným pracovníkem OŽP MěÚ Vrchlabí. </w:t>
      </w:r>
    </w:p>
    <w:p>
      <w:pPr>
        <w:pStyle w:val="Normlnweb"/>
        <w:rPr/>
      </w:pPr>
      <w:r>
        <w:rPr/>
        <w:t xml:space="preserve">5. K podkladům pro rozhodování jsou třeba tyto náležitosti: adresa rekonstruovaného objektu, období realizace rekonstrukce, firma nebo jiný zhotovitel rekonstrukčních prací, popis hnízdiště před rekonstrukcí a seznam realizovaných funkčních opatření, která zajistí hnízdění rorýsů, fotodokumentace realizovaných opatření. Podklady shromažďuje a archivuje předseda Ornitologické sekce. </w:t>
      </w:r>
    </w:p>
    <w:p>
      <w:pPr>
        <w:pStyle w:val="Normlnweb"/>
        <w:rPr/>
      </w:pPr>
      <w:r>
        <w:rPr/>
        <w:t xml:space="preserve">6. Certifikát uděluje předseda Ornitologické sekce ve spolupráci s vedoucím OŽP MěÚ Vrchlabí, po předchozím schválení členy výboru Ornitologické sekce. </w:t>
      </w:r>
    </w:p>
    <w:p>
      <w:pPr>
        <w:pStyle w:val="Normlnweb"/>
        <w:rPr/>
      </w:pPr>
      <w:r>
        <w:rPr/>
        <w:t xml:space="preserve">7. Hlavním posláním této certifikace je upozornit a zviditelnit problematiku ochrany hnízdišť rorýsa obecného, ptačího druhu ohroženého rekonstrukcí objektů, mezi širokou veřejností. </w:t>
      </w:r>
    </w:p>
    <w:p>
      <w:pPr>
        <w:pStyle w:val="Normlnweb"/>
        <w:rPr/>
      </w:pPr>
      <w:r>
        <w:rPr/>
        <w:t xml:space="preserve">8. Certifikát je společnou iniciativou Ornitologické sekce a OŽP MěÚ Vrchlabí a na jeho udělování nevzniká právní nárok. </w:t>
      </w:r>
    </w:p>
    <w:p>
      <w:pPr>
        <w:pStyle w:val="Normlnweb"/>
        <w:rPr/>
      </w:pPr>
      <w:r>
        <w:rPr/>
        <w:t xml:space="preserve">Ve Vrchlabí dne 20. 11. 2013 </w:t>
      </w:r>
    </w:p>
    <w:p>
      <w:pPr>
        <w:pStyle w:val="Normal"/>
        <w:rPr/>
      </w:pPr>
      <w:r>
        <w:rPr/>
        <w:drawing>
          <wp:inline distT="0" distB="0" distL="0" distR="0">
            <wp:extent cx="5370830" cy="813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733415" cy="835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80430" cy="916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55:00Z</dcterms:created>
  <dc:creator>Dusan</dc:creator>
  <dc:description/>
  <cp:keywords/>
  <dc:language>en-US</dc:language>
  <cp:lastModifiedBy>PC</cp:lastModifiedBy>
  <dcterms:modified xsi:type="dcterms:W3CDTF">2014-11-04T12:03:00Z</dcterms:modified>
  <cp:revision>9</cp:revision>
  <dc:subject/>
  <dc:title/>
</cp:coreProperties>
</file>